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宣城市第十小学获奖情况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登记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eastAsia="黑体;SimHei" w:ascii="黑体;SimHei" w:hAnsi="黑体;SimHei"/>
          <w:b/>
          <w:w w:val="90"/>
          <w:sz w:val="36"/>
          <w:szCs w:val="36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800"/>
        <w:gridCol w:w="1676"/>
        <w:gridCol w:w="2340"/>
      </w:tblGrid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等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仕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级示范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州区教体局表彰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玉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区级三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美文诵读比赛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国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片级二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体育优质课教学评选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则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-201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潜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阳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德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仕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爱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闻爱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莉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道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玉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和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级三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法制宣传书画赛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从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级二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读书征文评选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从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级二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年品社论文评选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从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级三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多媒体软件评选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俊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区级二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六艺节艺术节目评比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竹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区级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六艺节征文（陈雪倩）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爱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区级三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六艺节征文（席佳萱）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汪爱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sz w:val="24"/>
              </w:rPr>
              <w:t>区级三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 w:val="24"/>
              </w:rPr>
              <w:t>20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w w:val="90"/>
                <w:sz w:val="24"/>
              </w:rPr>
              <w:t>六艺节征文（杜 婷）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陶桂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区级二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0"/>
                <w:sz w:val="24"/>
              </w:rPr>
              <w:t>学雷锋做有道德的人征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代凤、方玉田、丁永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区级三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第二届英语短剧比赛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德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片级二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讲故事比赛（丁旺砾）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爱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片级二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讲故事比赛（席佳萱）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爱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级三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邮储银行杯征文（杜婷）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爱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区级三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普法浇灌工程征文（杜婷）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德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3.6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铅笔字比赛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年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仁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二等奖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则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等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潜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二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铅笔字比赛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陶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应用能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竞赛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仕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道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裕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二等奖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闻爱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  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木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三等奖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代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届快乐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竞赛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永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玉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终身学习活动”周征文评选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德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爱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潜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二等奖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明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竹青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  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年级速算比赛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光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祥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程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道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二等奖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赵  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庆元旦”毛笔书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比赛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从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德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宏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代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二等奖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阳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潜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州区教体局表彰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从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优秀教育工作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州区教体局表彰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经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党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事处党工委表彰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6:00Z</dcterms:created>
  <dc:creator>微软用户</dc:creator>
  <dc:description/>
  <cp:keywords/>
  <dc:language>en-US</dc:language>
  <cp:lastModifiedBy>User</cp:lastModifiedBy>
  <cp:lastPrinted>2013-12-26T15:16:00Z</cp:lastPrinted>
  <dcterms:modified xsi:type="dcterms:W3CDTF">2013-12-31T03:02:00Z</dcterms:modified>
  <cp:revision>29</cp:revision>
  <dc:subject/>
  <dc:title>附件2： </dc:title>
</cp:coreProperties>
</file>