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宣城市第十小学获奖情况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登记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eastAsia="黑体;SimHei" w:ascii="黑体;SimHei" w:hAnsi="黑体;SimHei"/>
          <w:b/>
          <w:w w:val="90"/>
          <w:sz w:val="36"/>
          <w:szCs w:val="36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800"/>
        <w:gridCol w:w="1676"/>
        <w:gridCol w:w="2340"/>
      </w:tblGrid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等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级示范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德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片级二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质课教学评选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  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片级二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质课教学评选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明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片级二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教师素养比赛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年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-20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阳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继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德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仕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桂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道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则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程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  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度市级评选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  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区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度区级评选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德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区级一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度区级评选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  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区级二等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五艺节评比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韦存四朱国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单项第五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第四届运动会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  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区级三等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字录入比赛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区级三等奖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木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应用能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竞赛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佰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道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程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祥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仕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二等奖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晓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  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裕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年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铅笔字比赛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潜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等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小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铅笔字比赛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二等奖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读书征文比赛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刘  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德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竹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爱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莉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桂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明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二等奖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程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一等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年级速算比赛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祥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阳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级二等奖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宏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德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德建设先进个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教育工会表彰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6:00Z</dcterms:created>
  <dc:creator>微软用户</dc:creator>
  <dc:description/>
  <cp:keywords/>
  <dc:language>en-US</dc:language>
  <cp:lastModifiedBy>User</cp:lastModifiedBy>
  <cp:lastPrinted>2013-01-09T14:02:00Z</cp:lastPrinted>
  <dcterms:modified xsi:type="dcterms:W3CDTF">2013-01-09T06:10:00Z</dcterms:modified>
  <cp:revision>18</cp:revision>
  <dc:subject/>
  <dc:title>附件2： </dc:title>
</cp:coreProperties>
</file>