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城市第十小学学校工作意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度第二学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指导思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继续坚定不移地以科学发展观为统领，以学校发展为主题，以创先争优活动为抓手，以教学改革创新为突破口，全面贯彻党的教育方针，全面推进基础教育课程改革，培养学生的创新精神和实践能力，提高教育教学质量，深化课堂教学改革，规范办学行为，继续加强行风和廉政建设，提升精气神，强化执行力，努力办好人民满意的学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工作思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坚持走依法治校、以德立校、以质量强校之路；完善教学管理，提高教学质量；提升师生素养，丰富校园生活，办师生快乐的学校，继续坚持以“质量、管理、特色、和谐”为发展主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具体工作要求和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继续强化学校内部管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召开行政会和座谈会，制订学校“十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五”发展规划，修订完善各项规章制度，充分调动教职工的工作积极性；教育引导教师明确各自职责，一级抓一级，层层抓落实，做到责任到位，严明纪律，奖惩分明；实施校务公开制度，通过行政会、校务会、教工会通报和张贴公布等形式，把涉及师生利益的重大事项进行公开，密切干群关系，增加工作透明度。严格执行财务制度，执行采购审批手续和出差审批手续，健全经济责任制度、财务管理制度和内部控制制度，切实加强对学校收费、基建工程、物资采购、后勤保障等项的管理和监督；结合校情，努力提高教职工的福利待遇；加强人、财、物的管理，杜绝破坏公物和财产流失现象，定期做好固定资产的清查和管理，节约用水、用电、用纸，压缩业务接待的开支，开源节流，最大限度地发挥有限资金的经济效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切实加强三支队伍建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努力建设好领导班子集体，最大限度地发军班子的效能。首先要加强班子思想作风建设，要求班子成员加强学习，潜心研究，不断充实自己，构建具有正确的立场、观点、方法，具有超前的思维、意识、观念，具有足够的信心、胆略和勇气的健康向上的领导集体。其次是密切联系广大教职工，全心全意为广大教职工服务，要真心实意、尽心竭力、坚持不懈地为教师们办好事、办实事，时刻为教师的利益着想，真正做到一切为了教师，一切依靠教师，能够倾听教师的呼声是班子成员义不容辞的工作。要善于听取各种不同意见，要着眼大局，立足本职，实事求是地做好本职工作，不走形式，注重效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的一年，学校将大力推进教师教育改革创新，构建开放灵活的现代教师教育体系。进一步加强和改进师德建设，将基础教育课程改革、教师继续教育和中小学远程教育紧密结合起来，提高在职教师的学历层次，提升教师素质和能力，促进教师终身学习，加速教育信息化建设，提高信息技术在教育系统的应用水平。组织开展“师德行风”活动和师德警示教育，帮助教师树立起以人为本、爱岗敬业、教书育人的意识。切实加强教研队伍建设，着力打造一支学校专家型的教研队伍，确保在教育教学中的引领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积极营造良好的校风氛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牢固树立“育人为本、德育为首”的观念，切实把德育放在各项教育工作的首位。从领导作风抓起，团结协作，提高工作能力，讲实效、论贡献，务实落实、真实，躬亲示范、树杆立影。抓好教风是关键，加强师德教育和业务学习，讲正气、善协作、爱岗敬业、教书育人，进一步强化班级管理工作，提高班主任待遇，完善德育管理网络；强化学生各种教育，遵循青少年成长特点和规律，按照“教书育人、育人为本、德智体美德育为先”的要求，建设好学校这个主阵地，把思想道德建设融入课堂教学、社会实践、校园文化等各个环节，贯穿到学校工作的全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、尽心尽力提高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质量是一所学校办学的生命线，是各级政府、社会各界人士，尤其是学生家长极为关注的，所以学校的一切工作都要围绕提高教学质量来执行。加强学习，增强意识，深入推进基础教育深性改革，着力提高课堂教学效率和质量，切实减轻学生课业负担；大力开展校际交流与合作，扎实推进素质教育，深化教学改革，认真落实“减负”工作，切实提高学生的创新能力和实践能力，本着以校级课题为基础，通过课题研究推动教科研工作向纵深发展。协力做好考务和质量分析工作，明确分工，责任到位，齐抓共管，保证各项考务和质量分析工作的顺利进行。加强教研组教研活动的开展和教学常规工作的落实，切实提高集体备课、听课、评课的教研环节，严格按课程计划，开足开好各门课程，把“减负”与“增效”有机结合起来，积极组织开展好课外兴趣小组活动和社会实践活动，发现学生特长，培养各类拔尖人才。加强和改进学校体育、美育和卫生工作，促进学生全面发展。认真组织实施《学生体质健康标准》，广泛开展各种课外文体活动和竞赛；继续提高音、体、美课的教学质量，组织开展好兴趣小组活动和大课间活动，重视卫生教育，保障师生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、扎实做好学校基础设施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的一年，学校将充分利用“全面改簿”的契机，争取项目和资金，努力做好学校基础设施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校实际和现状，合理编制本校十三五发展规划。根据规划，逐步落实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努力完成学校运动场的征地工作，使学校田径运动场初具规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努力完成学校食堂的立项、设计和改扩建工作，改善师生的就餐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更换部分班级的课桌凳，积极推进一生一桌计划，完成班级课桌凳的标准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本学期大事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月份：月中心主题——做好开学工作、雷锋在你我身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搞好环境卫生及宣传氛围，各班出好墙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乘车学生名册登记，落实安全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排好课程总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排好值日教师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召开教工大会，下达学校计划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召开教研组长、班主任工作会议，明确新学期任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展开学学校创建环境保护模范城相关工作（少先大队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制定各项工作计划（班、科、队、德育、教导处、总务处、课题组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安排各班包干区及场室管理责任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“三八”节开展“我爱妈妈”的实践活动，第二周教育学生学会感恩，送一份礼物给妈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全校开展消防演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月份：月中心主题——做文明讲礼的好学生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好传统教育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推门听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学校倡导的“三美”（仪表美、心灵美、行为美），开展“寻找身边的启明星”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科开展学科研讨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五一”节前法制教育、安全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期中教学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社会实践活动，清明节祭扫烈士陵园、开展放风筝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召开本校课题组成员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月份：月中心主题——讲文明，树新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专题：“劳动创造世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全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开展推门听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科开展学科研讨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展校际交流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开展本校“家长开放日”教学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召开班主任工作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召开本校课题组成员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月份：月中心主题——我快乐，我成长，我感恩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六一”儿童节文艺汇演及书画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班家长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“学习互助，不让一个同学掉队”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六年级毕业考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期末教学业务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科开展学科研讨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期末考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评选各类积极分子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假前安全教育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4:00Z</dcterms:created>
  <dc:creator>admin</dc:creator>
  <dc:description/>
  <cp:keywords/>
  <dc:language>en-US</dc:language>
  <cp:lastModifiedBy>Sky123.Org</cp:lastModifiedBy>
  <cp:lastPrinted>2014-11-18T20:03:00Z</cp:lastPrinted>
  <dcterms:modified xsi:type="dcterms:W3CDTF">2014-11-18T12:04:00Z</dcterms:modified>
  <cp:revision>2</cp:revision>
  <dc:subject/>
  <dc:title>宣城市第十小学2014-2015学年度第二学期学校工作意见</dc:title>
</cp:coreProperties>
</file>