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center"/>
        <w:rPr>
          <w:b/>
          <w:b/>
          <w:spacing w:val="-12"/>
          <w:w w:val="85"/>
          <w:sz w:val="44"/>
          <w:szCs w:val="44"/>
        </w:rPr>
      </w:pPr>
      <w:r>
        <w:rPr>
          <w:b/>
          <w:spacing w:val="-12"/>
          <w:w w:val="85"/>
          <w:sz w:val="44"/>
          <w:szCs w:val="44"/>
        </w:rPr>
        <w:t>宣城市第十小学“好家风伴我成长”硬笔书法比赛用纸</w:t>
      </w:r>
    </w:p>
    <w:p>
      <w:pPr>
        <w:pStyle w:val="Normal"/>
        <w:snapToGrid w:val="false"/>
        <w:spacing w:lineRule="atLeast" w:line="374"/>
        <w:ind w:firstLine="476"/>
        <w:jc w:val="center"/>
        <w:rPr>
          <w:b/>
          <w:b/>
          <w:spacing w:val="-12"/>
          <w:w w:val="85"/>
          <w:sz w:val="36"/>
          <w:szCs w:val="36"/>
        </w:rPr>
      </w:pPr>
      <w:r>
        <w:rPr>
          <w:b/>
          <w:spacing w:val="-12"/>
          <w:w w:val="85"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hakuyoxingshu7000;Dotum"/>
          <w:b/>
          <w:b/>
          <w:sz w:val="44"/>
          <w:szCs w:val="44"/>
          <w:lang w:val="en-US" w:eastAsia="en-US"/>
        </w:rPr>
      </w:pPr>
      <w:r>
        <w:rPr>
          <w:rFonts w:eastAsia="华文楷体" w:cs="hakuyoxingshu7000;Dotum" w:ascii="华文楷体" w:hAnsi="华文楷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7395" cy="7527925"/>
                <wp:effectExtent l="15240" t="1460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7527960"/>
                          <a:chOff x="0" y="0"/>
                          <a:chExt cx="5827320" cy="75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75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12166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2166"/>
                                </a:lnTo>
                                <a:lnTo>
                                  <a:pt x="0" y="12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0800"/>
                            <a:ext cx="5814720" cy="75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6400"/>
                              <a:ext cx="5814720" cy="64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848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24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128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768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44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012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688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292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9932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3572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040" y="0"/>
                              <a:ext cx="4651920" cy="750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0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0"/>
                                <a:ext cx="0" cy="750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560" y="0"/>
                                <a:ext cx="0" cy="750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0"/>
                                <a:ext cx="0" cy="750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7720" y="0"/>
                                <a:ext cx="0" cy="750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9480" y="0"/>
                                <a:ext cx="0" cy="750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240" y="0"/>
                                <a:ext cx="0" cy="750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920" y="0"/>
                                <a:ext cx="0" cy="750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0"/>
                                <a:ext cx="0" cy="750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7840"/>
                              <a:ext cx="5814720" cy="69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76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388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064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776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416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164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04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516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192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904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580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292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0040"/>
                                <a:ext cx="581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80" y="0"/>
                              <a:ext cx="5233680" cy="751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3680" y="0"/>
                                <a:ext cx="0" cy="75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2640" y="0"/>
                                <a:ext cx="0" cy="75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240" y="0"/>
                                <a:ext cx="0" cy="75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9480" y="0"/>
                                <a:ext cx="0" cy="75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7720" y="0"/>
                                <a:ext cx="0" cy="75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6320" y="0"/>
                                <a:ext cx="0" cy="75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560" y="0"/>
                                <a:ext cx="0" cy="75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0"/>
                                <a:ext cx="0" cy="75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0"/>
                                <a:ext cx="0" cy="75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5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8.8pt;height:592.7pt" coordorigin="0,156" coordsize="9176,11854">
                <v:shape id="shape_0" coordsize="8680,12166" path="m0,0l8680,0l8680,12166l0,12166l0,0xe" stroked="t" o:allowincell="f" style="position:absolute;left:0;top:156;width:9158;height:1182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group id="shape_0" style="position:absolute;left:20;top:173;width:9156;height:11837">
                  <v:group id="shape_0" style="position:absolute;left:20;top:1018;width:9156;height:10134">
                    <v:line id="shape_0" from="20,1018" to="9176,101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1862" to="9176,18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2707" to="9176,270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3551" to="9176,355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4396" to="9176,43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5240" to="9176,524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6085" to="9176,608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6930" to="9176,693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7774" to="9176,777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8619" to="9176,861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9463" to="9176,946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10308" to="9176,1030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,11153" to="9176,1115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5;top:173;width:7325;height:11823">
                    <v:line id="shape_0" from="935,173" to="935,119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850,173" to="1850,119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682,173" to="3682,119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98,173" to="4598,119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514,173" to="5514,119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430,173" to="6430,119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346,173" to="7346,119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261,173" to="8261,119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766,173" to="2766,1199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;top:595;width:9156;height:10992">
                    <v:line id="shape_0" from="20,595" to="9176,595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1440" to="9176,144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2286" to="9176,2286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3131" to="9176,3131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3977" to="9176,397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4822" to="9176,4822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5668" to="9176,5668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6513" to="9176,6513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7359" to="9176,7359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8204" to="9176,8204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9050" to="9176,905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9895" to="9176,9895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10741" to="9176,10741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0,11587" to="9176,1158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;top:173;width:8241;height:11837">
                    <v:line id="shape_0" from="8723,173" to="8723,1201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7808,173" to="7808,1201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6892,173" to="6892,1201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5976,173" to="5976,1201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5060,173" to="5060,1201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4144,173" to="4144,1201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3228,173" to="3228,1201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312,173" to="2312,1201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1396,173" to="1396,1201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481,173" to="481,1201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楷体_GB2312" w:hAnsi="楷体_GB2312" w:eastAsia="楷体_GB2312"/>
          <w:b/>
          <w:b/>
          <w:sz w:val="56"/>
          <w:szCs w:val="56"/>
        </w:rPr>
      </w:pPr>
      <w:r>
        <w:rPr>
          <w:rFonts w:eastAsia="楷体_GB2312" w:ascii="楷体_GB2312" w:hAnsi="楷体_GB2312"/>
          <w:b/>
          <w:sz w:val="56"/>
          <w:szCs w:val="5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7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374"/>
        <w:ind w:firstLine="3415"/>
        <w:rPr>
          <w:b/>
          <w:b/>
          <w:sz w:val="24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10:00Z</dcterms:created>
  <dc:creator>微软用户</dc:creator>
  <dc:description/>
  <cp:keywords/>
  <dc:language>en-US</dc:language>
  <cp:lastModifiedBy>User</cp:lastModifiedBy>
  <cp:lastPrinted>2016-05-25T10:30:00Z</cp:lastPrinted>
  <dcterms:modified xsi:type="dcterms:W3CDTF">2016-05-25T02:32:00Z</dcterms:modified>
  <cp:revision>11</cp:revision>
  <dc:subject/>
  <dc:title>硬笔书法空白字帖</dc:title>
</cp:coreProperties>
</file>